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4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пот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у дорожнього покритт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зв’язку з виниклою необхідністю, з метою вжиття заходів щодо усунення пошкоджень дорожнього покриття, відновлення безпечних та комфортних умов для руху, приведення доріг у належний експлуатаційний стан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раховуючи вимоги статті 9 Закону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країни "Про дорожній рух", </w:t>
      </w:r>
      <w:r>
        <w:rPr>
          <w:sz w:val="28"/>
          <w:szCs w:val="28"/>
        </w:rPr>
        <w:t xml:space="preserve">керуючись статтями 31, 52 та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Провести поточний ремонт дорожнього покриття вулиць міста Новгорода-Сіверського, шо мають тверде покриття, пневмоструменевим методом, а саме: </w:t>
      </w:r>
      <w:r>
        <w:rPr>
          <w:sz w:val="28"/>
          <w:szCs w:val="28"/>
        </w:rPr>
        <w:t>вул. Акуленка</w:t>
      </w:r>
      <w:r>
        <w:rPr>
          <w:color w:val="000000"/>
          <w:sz w:val="28"/>
          <w:szCs w:val="28"/>
        </w:rPr>
        <w:t xml:space="preserve">, вул. Базарна, </w:t>
      </w:r>
      <w:r>
        <w:rPr>
          <w:sz w:val="28"/>
          <w:szCs w:val="28"/>
        </w:rPr>
        <w:t>вул. Варлаама Шишацького,</w:t>
      </w:r>
      <w:r>
        <w:rPr>
          <w:color w:val="000000"/>
          <w:sz w:val="28"/>
          <w:szCs w:val="28"/>
        </w:rPr>
        <w:t xml:space="preserve"> </w:t>
        <w:br/>
        <w:t xml:space="preserve">вул. Владислава Шинкаренка, вул. Вокзальна, вул. Івана Богуна, вул. Князя Ігоря, вул. Козацька, </w:t>
      </w:r>
      <w:r>
        <w:rPr>
          <w:sz w:val="28"/>
          <w:szCs w:val="28"/>
        </w:rPr>
        <w:t>вул. Лесі Українки, вул. Максима Шульги,</w:t>
      </w:r>
      <w:r>
        <w:rPr>
          <w:color w:val="000000"/>
          <w:sz w:val="28"/>
          <w:szCs w:val="28"/>
        </w:rPr>
        <w:t xml:space="preserve"> </w:t>
        <w:br/>
        <w:t xml:space="preserve">вул. Миколаївська, вул. Михайла Чалого, вул. Покровська, вул. Поштова, </w:t>
        <w:br/>
        <w:t xml:space="preserve">вул. Решетилівська, вул. Самоквасова, вул. Свободи, вул. Успенська, </w:t>
        <w:br/>
        <w:t>вул. Шевчен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Сектору з публічних закупівель міської ради провести закупівлю послуг з поточного ремонту дорожнього покриття вулиць міста Новгорода-Сіверського в об’ємі 1220 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184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59:00Z</dcterms:created>
  <dc:creator>Люда</dc:creator>
  <dc:description/>
  <cp:keywords/>
  <dc:language>en-US</dc:language>
  <cp:lastModifiedBy>Serhei</cp:lastModifiedBy>
  <cp:lastPrinted>2024-05-21T16:30:00Z</cp:lastPrinted>
  <dcterms:modified xsi:type="dcterms:W3CDTF">2024-05-28T05:48:00Z</dcterms:modified>
  <cp:revision>5</cp:revision>
  <dc:subject/>
  <dc:title/>
</cp:coreProperties>
</file>